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ragraph">
              <wp:posOffset>45720</wp:posOffset>
            </wp:positionV>
            <wp:extent cx="3785870" cy="34245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0</wp:posOffset>
            </wp:positionH>
            <wp:positionV relativeFrom="paragraph">
              <wp:posOffset>45720</wp:posOffset>
            </wp:positionV>
            <wp:extent cx="3785870" cy="342455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0" w:dyaOrig="1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9pt;margin-top:32.4pt;width:13.35pt;height:1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2553847" r:id="rId4"/>
        </w:object>
        <w:object w:dxaOrig="1490" w:dyaOrig="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3.9pt;margin-top:32.4pt;width:13.35pt;height:1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4274345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0</wp:posOffset>
            </wp:positionH>
            <wp:positionV relativeFrom="paragraph">
              <wp:posOffset>1051560</wp:posOffset>
            </wp:positionV>
            <wp:extent cx="3749040" cy="2365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141.1pt;margin-top:104.4pt;width:190.6pt;height:35.95pt;mso-wrap-style:none;v-text-anchor:middle" type="_x0000_t136">
            <v:path textpathok="t"/>
            <v:textpath on="t" fitshape="t" string="Возвращение" style="font-family:&quot;Times New Roman&quot;;font-size:18pt"/>
            <v:fill o:detectmouseclick="t" color2="#000082"/>
            <v:stroke color="white" weight="9360" joinstyle="miter" endcap="flat"/>
            <v:shadow on="t" obscured="f" color="#4d4d4d"/>
            <w10:wrap type="topAndBottom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250</wp:posOffset>
            </wp:positionH>
            <wp:positionV relativeFrom="paragraph">
              <wp:posOffset>1051560</wp:posOffset>
            </wp:positionV>
            <wp:extent cx="3749040" cy="23653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8200" stroked="t" o:allowincell="f" style="position:absolute;margin-left:465.1pt;margin-top:104.4pt;width:190.6pt;height:35.95pt;mso-wrap-style:none;v-text-anchor:middle" type="_x0000_t136">
            <v:path textpathok="t"/>
            <v:textpath on="t" fitshape="t" string="Возвращение" style="font-family:&quot;Times New Roman&quot;;font-size:18pt"/>
            <v:fill o:detectmouseclick="t" color2="#000082"/>
            <v:stroke color="white" weight="6480" joinstyle="miter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3415</wp:posOffset>
                </wp:positionH>
                <wp:positionV relativeFrom="paragraph">
                  <wp:posOffset>777240</wp:posOffset>
                </wp:positionV>
                <wp:extent cx="1533525" cy="186690"/>
                <wp:effectExtent l="4445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33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звращение 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1.45pt;margin-top:61.2pt;width:120.7pt;height:14.6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озвращение  2</w:t>
                      </w:r>
                    </w:p>
                  </w:txbxContent>
                </v:textbox>
                <v:path textpathok="t"/>
                <v:textpath on="t" fitshape="t" string="Возвращение 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9335</wp:posOffset>
                </wp:positionH>
                <wp:positionV relativeFrom="paragraph">
                  <wp:posOffset>777240</wp:posOffset>
                </wp:positionV>
                <wp:extent cx="228600" cy="207645"/>
                <wp:effectExtent l="5080" t="5080" r="444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9000"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05pt;margin-top:61.2pt;width:17.95pt;height:16.3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6295</wp:posOffset>
                </wp:positionH>
                <wp:positionV relativeFrom="paragraph">
                  <wp:posOffset>410845</wp:posOffset>
                </wp:positionV>
                <wp:extent cx="733425" cy="116205"/>
                <wp:effectExtent l="4445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332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85pt;margin-top:32.35pt;width:57.7pt;height:9.1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</w:t>
                      </w:r>
                    </w:p>
                  </w:txbxContent>
                </v:textbox>
                <v:path textpathok="t"/>
                <v:textpath on="t" fitshape="t" string="рассказ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7495</wp:posOffset>
                </wp:positionH>
                <wp:positionV relativeFrom="paragraph">
                  <wp:posOffset>776605</wp:posOffset>
                </wp:positionV>
                <wp:extent cx="1419225" cy="116205"/>
                <wp:effectExtent l="8890" t="10795" r="6350" b="1206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65800">
                          <a:off x="0" y="0"/>
                          <a:ext cx="141912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стина Рой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8pt;margin-top:61.15pt;width:111.7pt;height:9.1pt;mso-wrap-style:none;v-text-anchor:middle;rotation:1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истина Рой</w:t>
                      </w:r>
                    </w:p>
                  </w:txbxContent>
                </v:textbox>
                <v:path textpathok="t"/>
                <v:textpath on="t" fitshape="t" string="Кристина Рой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3255</wp:posOffset>
                </wp:positionH>
                <wp:positionV relativeFrom="paragraph">
                  <wp:posOffset>410845</wp:posOffset>
                </wp:positionV>
                <wp:extent cx="712470" cy="182245"/>
                <wp:effectExtent l="5080" t="4445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71200">
                          <a:off x="0" y="0"/>
                          <a:ext cx="71244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8-2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.65pt;margin-top:32.3pt;width:56.05pt;height:14.3pt;mso-wrap-style:none;v-text-anchor:middle;rotation:1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18-2  К</w:t>
                      </w:r>
                    </w:p>
                  </w:txbxContent>
                </v:textbox>
                <v:path textpathok="t"/>
                <v:textpath on="t" fitshape="t" string="В 18-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787400</wp:posOffset>
                </wp:positionV>
                <wp:extent cx="228600" cy="207645"/>
                <wp:effectExtent l="5080" t="5080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9000"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05pt;margin-top:62pt;width:17.95pt;height:16.3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175</wp:posOffset>
                </wp:positionH>
                <wp:positionV relativeFrom="paragraph">
                  <wp:posOffset>777240</wp:posOffset>
                </wp:positionV>
                <wp:extent cx="1533525" cy="186690"/>
                <wp:effectExtent l="4445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33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звращение 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25pt;margin-top:61.2pt;width:120.7pt;height:14.6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озвращение  1</w:t>
                      </w:r>
                    </w:p>
                  </w:txbxContent>
                </v:textbox>
                <v:path textpathok="t"/>
                <v:textpath on="t" fitshape="t" string="Возвращение 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650</wp:posOffset>
                </wp:positionH>
                <wp:positionV relativeFrom="paragraph">
                  <wp:posOffset>410845</wp:posOffset>
                </wp:positionV>
                <wp:extent cx="712470" cy="182245"/>
                <wp:effectExtent l="5080" t="4445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71200">
                          <a:off x="0" y="0"/>
                          <a:ext cx="71244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8-1 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5pt;margin-top:32.3pt;width:56.05pt;height:14.3pt;mso-wrap-style:none;v-text-anchor:middle;rotation:1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18-1  К</w:t>
                      </w:r>
                    </w:p>
                  </w:txbxContent>
                </v:textbox>
                <v:path textpathok="t"/>
                <v:textpath on="t" fitshape="t" string="В 18-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695</wp:posOffset>
                </wp:positionH>
                <wp:positionV relativeFrom="paragraph">
                  <wp:posOffset>776605</wp:posOffset>
                </wp:positionV>
                <wp:extent cx="1419225" cy="116205"/>
                <wp:effectExtent l="8890" t="10795" r="6350" b="1206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65800">
                          <a:off x="0" y="0"/>
                          <a:ext cx="141912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стина Рой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61.15pt;width:111.7pt;height:9.1pt;mso-wrap-style:none;v-text-anchor:middle;rotation:1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истина Рой</w:t>
                      </w:r>
                    </w:p>
                  </w:txbxContent>
                </v:textbox>
                <v:path textpathok="t"/>
                <v:textpath on="t" fitshape="t" string="Кристина Рой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8615</wp:posOffset>
                </wp:positionH>
                <wp:positionV relativeFrom="paragraph">
                  <wp:posOffset>410845</wp:posOffset>
                </wp:positionV>
                <wp:extent cx="733425" cy="116205"/>
                <wp:effectExtent l="4445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3332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45pt;margin-top:32.35pt;width:57.7pt;height:9.1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</w:t>
                      </w:r>
                    </w:p>
                  </w:txbxContent>
                </v:textbox>
                <v:path textpathok="t"/>
                <v:textpath on="t" fitshape="t" string="рассказ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1783080</wp:posOffset>
                </wp:positionV>
                <wp:extent cx="1188720" cy="36576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40.4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а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2697480</wp:posOffset>
                </wp:positionV>
                <wp:extent cx="2743200" cy="4572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ассказ Кристины 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12.4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Рассказ Кристины 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0</wp:posOffset>
                </wp:positionH>
                <wp:positionV relativeFrom="paragraph">
                  <wp:posOffset>1874520</wp:posOffset>
                </wp:positionV>
                <wp:extent cx="1188720" cy="36576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47.6pt;mso-position-vertical-relative:text;margin-left:5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аст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3890</wp:posOffset>
                </wp:positionH>
                <wp:positionV relativeFrom="paragraph">
                  <wp:posOffset>2788920</wp:posOffset>
                </wp:positionV>
                <wp:extent cx="2743200" cy="45720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ассказ Кристины 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19.6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Рассказ Кристины 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C0C0C0"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31:00Z</dcterms:created>
  <dc:creator>Alfa</dc:creator>
  <dc:description/>
  <dc:language>en-US</dc:language>
  <cp:lastModifiedBy>Owner</cp:lastModifiedBy>
  <cp:lastPrinted>2002-08-30T23:48:00Z</cp:lastPrinted>
  <dcterms:modified xsi:type="dcterms:W3CDTF">2006-04-29T00:31:00Z</dcterms:modified>
  <cp:revision>3</cp:revision>
  <dc:subject/>
  <dc:title/>
</cp:coreProperties>
</file>